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drawing>
          <wp:inline distT="0" distB="0" distL="0" distR="0">
            <wp:extent cx="20891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763" r="-398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Registratio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4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24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szCs w:val="24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szCs w:val="24"/>
        </w:rPr>
        <w:t xml:space="preserve">Please fill out and mail in this page to register yourself for the Dance-a-Thon.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szCs w:val="24"/>
        </w:rPr>
        <w:t>Or, send an e-mail to bjpatnode@barechest.org with the information requested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szCs w:val="24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szCs w:val="24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Cs w:val="24"/>
        </w:rPr>
        <w:t>PLEASE PRINT CLEARLY!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>Your 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>Addr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5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>E-mail Addr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>Lead, Follow, or Versati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szCs w:val="24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szCs w:val="24"/>
        </w:rPr>
        <w:t>Please mail the completed form to:</w:t>
      </w:r>
    </w:p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szCs w:val="24"/>
        </w:rPr>
        <w:t>Country Dance-a-Thon</w:t>
      </w:r>
    </w:p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szCs w:val="24"/>
        </w:rPr>
        <w:t>Sundance Association</w:t>
      </w:r>
    </w:p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szCs w:val="24"/>
        </w:rPr>
        <w:t>2261 Market St., PMB 225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szCs w:val="24"/>
        </w:rPr>
        <w:t>San Francisco, CA 94114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  <w:font w:name="TimesNewRomanPS-Bold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3:00Z</dcterms:created>
  <dc:creator>Ingu Yun</dc:creator>
  <dc:description/>
  <cp:keywords/>
  <dc:language>en-US</dc:language>
  <cp:lastModifiedBy>Ingu Yun</cp:lastModifiedBy>
  <cp:lastPrinted>2009-09-07T13:40:00Z</cp:lastPrinted>
  <dcterms:modified xsi:type="dcterms:W3CDTF">2010-09-22T18:31:00Z</dcterms:modified>
  <cp:revision>3</cp:revision>
  <dc:subject/>
  <dc:title> </dc:title>
</cp:coreProperties>
</file>